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lver Light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O. Box 4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etton WA 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 : sls@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few useful bits of information for STAR H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 HAMMER starts, it attempt to detect the presence of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ports 220h and 240h for a SoundBlaster, and port 388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lib. If you have another device other than sound card at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there is an small chance that you system will 'lock-up'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reset your computer, and try typing this to start 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R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S ( No Sound ) turns off the auto-detect mechanism.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you will not get ANY sound. If you do have a sound card,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witch ( VERY UNLIKELY!! ) go to the Chang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the main menu and select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laytesting phase of STAR HAMMER development, we hop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were eliminated. However, if you do find one, please contact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Software, or an international agent, and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as much detail as possible about the nature of the bu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t is running on, and the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